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fficio del Giudice Sportivo                              COMUNICATO gst under 18 04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rritoriale                                              Campionato UNDER 18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/o il Comitato Regionale Veneto                          RIUNIONE DEL 21/10/2015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a Treviso 17/a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lea - 31057 TV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422-460754  FAX 0422-029809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.Sp. 2015/2016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mologazione risultati gare del 18/10/2015 -  2° giornata di ANDATA  - 1°Fase Gironi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TTIVITA' FEDERALE UFFICIALE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=============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BENETTON GROUP RUGBY TREVISO -RUGBY PETRARCA SRL S.D.                 13 -  13   ( 1- 1) Sig. BRUNO L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VILLORBA RUGBY           -RUGGERS TARVISIUM ASD                   12 -   6   ( 0- 0) Sig. DEBORTOLI A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(Anticipata al 17/10/2015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AFERT RUGBY SAN DONA'       -MOGLIANO RUGBY SSD ARL                   9 -  16   ( 0- 1) Sig. FRAZIANO M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ALSUGANA RUGBY PADOVA ASD   -RUGBY ROVIGO DELTA SRL SSD              10 -  27   ( 1- 4) Sig. LOVATO G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(Anticipata al 17/10/2015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MIRANO 1957 ASD        -ASD RUGBY BELLUNO                       46 -  13   ( 8- 2) Sig. MOTTA P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.U.S. PADOVA RUGBY ASD      -ASD RUGBY PAESE                          7 -  32   ( 1- 4) Sig. BOSIO A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UDINE 1928         -DOPLA RUGBY CASALE                      23 -  14   ( 4- 2) Sig. MARIN E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ANGERS RUGBY VICENZA        -C.U.S. VERONA ASD                       17 -  27   ( 2- 4) Sig. MATTIELLO F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3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FELTRE             -RUGBY ALPAGO ASD                        10 -  12   ( 2- 2) Sig. SIBILLIN A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ALSUGANA RUGBY PADOVA ASD n.-RUBANO RUGBY SRL SSD                    10 -  17   ( 2- 3) Sig. BONITO D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MONTEBELLUNA RUGBY 1977 ASD  -RUGBY ROVIGO DELTA SRL SSD n. 3         26 -  25   ( 4- 3) Sig. RUSSO F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GERS TARVISIUM ASD n. 2   -ASD JUNIOR TEAM R. VENEZIA MESTRE       19 -  12   ( 3- 2) Sig. POZZATO M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4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UDTIROLO RUGBY ASD          -ASD RUGBY TRENTO                         5 -  15   ( 1- 2) Sig. MASSIMINO F.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LAGARIA RUGBY ROVERETO ASD   -RUGBY BASSANO 1976 ASD                   0 - 105   ( 0-17) Sig. SCOLARI M.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RUGBY ROVIGO DELTA SRL SSD n.-VALPOLICELLA RUGBY 1974 ASD            RITIRO      VEDI DELIBER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BADIA 1981 ASD         -LEONI DEL NORD EST ASD                  32 -  21   ( 5- 3) Sig. DIMAURO L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5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RIFONI RUGBY ODERZO ASD     -PORDENONE RUGBY ASD                     12 -   7   ( 0- 1) Sig. LORENZETTO P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VILLORBA RUGBY n. 2      -OFM LUSETTI RUGBY TRIESTE               39 -  10   ( 7- 2) Sig. BUSO M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PIAVE ASD              -RUGBY LIDO VENEZIA ASD                  48 -   0   ( 7- 0) Sig. PIEROBON D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UDINE 1928 n. 2    -THE MONSTERS RUGBY ASD                   8 -  39   ( 1- 6) Sig. MERENDINO A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ROVIGO DELTA SRL SSD            9     2     2     0     0     6    45    27    18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BENETTON GROUP RUGBY TREVISO          7     2     1     1     0     5    42    30    12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PETRARCA SRL S.D.               6     2     1     1     0     1    25    19     6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MOGLIANO RUGBY SSD ARL                5     2     1     0     1     3    33    27     6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ALSUGANA RUGBY PADOVA ASD            4     2     1     0     1     3    27    37   -10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VILLORBA RUGBY                    4     2     1     0     1     2    29    35    -6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AFERT RUGBY SAN DONA'                2     2     0     0     2     1    19    33   -14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GERS TARVISIUM ASD                 2     2     0     0     2     0    12    24   -12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.U.S. VERONA ASD                    10     2     2     0     0     9    58    36    22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MIRANO 1957 ASD                10     2     2     0     0    13    77    27    50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PAESE                      10     2     2     0     0     9    66    12    54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UDINE 1928                  5     2     1     0     1     4    23    40   -17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ANGERS RUGBY VICENZA                 5     2     1     0     1     6    43    27    16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BELLUNO                     0     2     0     0     2     3    18    80   -62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.U.S. PADOVA RUGBY ASD               0     2     0     0     2     3    21    63   -42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DOPLA RUGBY CASALE                    0     2     0     0     2     3    33    54   -21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egue comunicato a pagina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 xml:space="preserve">pagina 2 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3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BANO RUGBY SRL SSD                  9     2     2     0     0     8    46    15    31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FELTRE                      6     2     1     0     1     7    41    29    12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JUNIOR TEAM R. VENEZIA MESTRE     6     2     1     0     1     8    46    31    15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MONTEBELLUNA RUGBY 1977 ASD           5     1     1     0     0     4    26    25     1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ALPAGO ASD                      4     2     1     0     1     3    17    39   -22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GERS TARVISIUM ASD n. 2            4     2     1     0     1     6    36    43    -7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PETRARCA SRL S.D. n. 2          4     1     1     0     0     3    24    20     4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ROVIGO DELTA SRL SSD n. 3       2     2     0     0     2     5    45    50    -5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ALSUGANA RUGBY PADOVA ASD n. 2       1     2     0     0     2     4    22    51   -29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4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BASSANO 1976 ASD                9     2     2     0     0    20   120     0   120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BADIA 1981 ASD                  6     2     1     0     1     8    55    49     6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UDTIROLO RUGBY ASD                   5     2     1     0     1     5    33    38    -5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ALPOLICELLA RUGBY 1974 ASD           5     1     1     0     0     6    38    12    26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EONI DEL NORD EST ASD                5     2     1     0     1    14    94    32    62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TRENTO                      4     2     1     0     1     2    15    20    -5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AGARIA RUGBY ROVERETO ASD            0     2     0     0     2     0     0   178  -178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ALTOVICENTINO ASD               0     1     0     0     1     2    12    38   -26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ROVIGO DELTA SRL SSD n. 2       0     0     0     0     0     0     0     0     0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5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VILLORBA RUGBY n. 2              10     2     2     0     0    12    70    17    53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PIAVE ASD                       9     2     2     0     0     9    63    10    53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RIFONI RUGBY ODERZO ASD              8     2     2     0     0     2    35    20    15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THE MONSTERS RUGBY ASD                5     1     1     0     0     6    39     8    31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RIVIERA 1975 ASD                5     1     1     0     0     8    48     7    41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ORDENONE RUGBY ASD                   2     2     0     0     2     2    17    27   -10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LIDO VENEZIA ASD                0     2     0     0     2     1     7    79   -72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UDINE 1928 n. 2             0     2     0     0     2     2    15    87   -72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OFM LUSETTI RUGBY TRIESTE             0     2     0     0     2     4    23    62   -39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single"/>
        </w:rPr>
        <w:t>DELIBERA RITIRO CAMPIONATO UNDER 18 RUGBY ROVIGO DELTA/2 codice FIR 340766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Il Giudice Sportivo Territoriale,</w:t>
      </w:r>
    </w:p>
    <w:p>
      <w:pPr>
        <w:pStyle w:val="Normal"/>
        <w:jc w:val="lef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preso atto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della comunicazione pervenuta dalla società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 RUGBY ROVIGO DELTA / 2 codice FIR 340766,   in data 13/10/2015  con la quale la stessa RITIRA la propria squadra Under 18  dal Campionato medesimo con la squadra n. 2.</w:t>
      </w:r>
    </w:p>
    <w:p>
      <w:pPr>
        <w:pStyle w:val="Normal"/>
        <w:jc w:val="lef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P.Q.M.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in applicazione dell'art. 29/1 lettera F) del Regolamento di Giustizia e la Circolare Informativa 2015 – 2016  al punto 10.1 pag. 88 la società RUGBY ROVIGO DELTA / 2  viene punita con l'esclusione dal Campionato Under 18 e con la sanzione pecuniaria di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Euro 250,00=Duecentocinquanta/euro.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Per motivi legati alla gestione del sistema informatico la classifica con l'esclusione della società in oggetto verrà aggiornata al prossimo comunicato campionato Under 18.</w:t>
      </w:r>
    </w:p>
    <w:p>
      <w:pPr>
        <w:pStyle w:val="Testopreformattato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stopreformattato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stopreformattato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ANZIONI DI GIOCO ADOTTATE DALL'ARBITRO - AUTOMATICHE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AMMONIZIONI -  1° Cartellino Giall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BRINO MARCO, della ASD VILLORBA RUGBY, espulso temporaneamente al 20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DELLAI FILIPPO, della LAGARIA RUGBY ROVERETO ASD, espulso temporaneamente al 17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FORZIN NICCOLÒ, della C.U.S. PADOVA RUGBY ASD, espulso temporaneamente al 19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MICHELOTTO GIANMARCO, della RUBANO RUGBY SRL SSD, espulso temporaneamente al 16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MORO DERFELL, della RUGBY ALPAGO ASD, espulso temporaneamente al 30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PAROLO THOMAS, della RUGBY ROVIGO DELTA SRL SSD, espulso temporaneamente al 24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PINNI FEDERICO, della PORDENONE RUGBY ASD, espulso temporaneamente al 29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RUZZA MARCO, della RUGBY ROVIGO DELTA SRL SSD, espulso temporaneamente al 22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SANTI EDDY, della THE MONSTERS RUGBY ASD, espulso temporaneamente al 14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SARRIA MATTEO, della ASD JUNIOR TEAM R. VENEZIA MESTRE, espulso temporaneamente al 11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SIMONATO ANDREA, della RUGBY PETRARCA SRL S.D., espulso temporaneamente al 32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TREVISAN ANDREA, della VALSUGANA RUGBY PADOVA ASD, espulso temporaneamente al  4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URBAN GABRIEL, della ASD JUNIOR TEAM R. VENEZIA MESTRE, espulso temporaneamente al 13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 w:val="false"/>
          <w:bCs w:val="false"/>
          <w:sz w:val="16"/>
          <w:szCs w:val="16"/>
        </w:rPr>
        <w:t>segue comunicato a pagina 3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preformattato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stopreformattato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stopreformattato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</w:rPr>
        <w:t>Pagina 3</w:t>
      </w:r>
    </w:p>
    <w:p>
      <w:pPr>
        <w:pStyle w:val="Testopreformattato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stopreformattato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AMMONIZIONI -  2° Cartellino Giall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RIZZI ANTONIO, della MOGLIANO RUGBY SSD ARL, espulso temporaneamente al 10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UGARTE MONTOYA DANIEL EDUARDO, della C.U.S. VERONA ASD, espulso temporaneamente al  8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TTENZIONE - LE SCADENZE DELLE SANZIONI DELLA SQUALIFICA POSSONO ESSERE SOGGETTE A PROLUNGAMENTO IN APPLICAZIONE DELLA DELIBERA DEL CONSIGLIO FEDERALE N° 99/2012 (valida per tutte le stagioni sportive) E AI SENSI DELL'ART.91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punti 3) e 4) DEL REGOLAMENTO DI GIUSTIZI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SQUALIFICA AUTOMATICA - Doppio Cartellino Giallo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RON ALEXANDRU, tessera 395697, della MONTEBELLUNA RUGBY 1977 ASD</w:t>
      </w:r>
      <w:r>
        <w:rPr>
          <w:sz w:val="16"/>
          <w:szCs w:val="16"/>
        </w:rPr>
        <w:t xml:space="preserve">, espulso temporaneamente al 11° ed al 35° del 2°tempo, infraz. Art. 026/02 lett. B) (DOPPIO CARTELLINO GIALLO), </w:t>
      </w:r>
      <w:r>
        <w:rPr>
          <w:b/>
          <w:bCs/>
          <w:sz w:val="16"/>
          <w:szCs w:val="16"/>
        </w:rPr>
        <w:t>UNA SETTIMANA DI SQUALIFICA AUTOMATICA</w:t>
      </w:r>
    </w:p>
    <w:p>
      <w:pPr>
        <w:pStyle w:val="Testopreformattato"/>
        <w:rPr>
          <w:sz w:val="16"/>
          <w:szCs w:val="16"/>
        </w:rPr>
      </w:pPr>
      <w:r>
        <w:rPr>
          <w:rFonts w:eastAsia="Liberation Mono;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dal 19/10/2015 al 25 Ottobre 2015 compresi)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ILLECITI TECNICI A CARICO DI GIOCATORI - SQUALIFICHE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- BELLIO NICOLÒ, tessera 318154, della GRIFONI RUGBY ODERZO ASD</w:t>
      </w:r>
      <w:r>
        <w:rPr>
          <w:sz w:val="16"/>
          <w:szCs w:val="16"/>
        </w:rPr>
        <w:t>, espulso al 20° del 2°tempo, infraz. Art. 027/01 lett. S) (PLACCAGGIO PERICOLOSO), DUE SETTIMANE DI SQUALIFICA, sanzione inasprita ai sensi dell'art. 015/01 in,</w:t>
      </w:r>
      <w:r>
        <w:rPr>
          <w:b/>
          <w:bCs/>
          <w:sz w:val="16"/>
          <w:szCs w:val="16"/>
        </w:rPr>
        <w:t>TRE SETTIMANE DI SQUALIFICA (dal 19/10/2015 al  8 Novembre 2015 compresi)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l Segretario del GST – CR Veneto                            Il Giudice Sportivo Territoriale</w:t>
      </w:r>
    </w:p>
    <w:p>
      <w:pPr>
        <w:pStyle w:val="Testopreformattato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aola Raffaini                                                  Avv. Domenico Bordieri</w:t>
      </w:r>
    </w:p>
    <w:sectPr>
      <w:type w:val="nextPage"/>
      <w:pgSz w:w="11906" w:h="16838"/>
      <w:pgMar w:left="347" w:right="3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